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ZeroVir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 1989 by Jonathan Pot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hanges sin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ut FILE VIRUS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bug reports,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Changes sin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nally did some assembly language, got custom bootblock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olkit key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ill no bug repor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